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ОГОВОР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Об оказании услуг посещения платных клубных формирований (кружков)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в МАУ «Красноармейский ГДК».</w:t>
      </w:r>
    </w:p>
    <w:p>
      <w:pPr>
        <w:pStyle w:val="Normal"/>
        <w:tabs>
          <w:tab w:val="clear" w:pos="708"/>
          <w:tab w:val="left" w:pos="4536" w:leader="none"/>
          <w:tab w:val="left" w:pos="4860" w:leader="none"/>
          <w:tab w:val="left" w:pos="69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осковская область</w:t>
      </w:r>
    </w:p>
    <w:p>
      <w:pPr>
        <w:pStyle w:val="Normal"/>
        <w:tabs>
          <w:tab w:val="clear" w:pos="708"/>
          <w:tab w:val="left" w:pos="4536" w:leader="none"/>
          <w:tab w:val="left" w:pos="4860" w:leader="none"/>
          <w:tab w:val="left" w:pos="69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й округ Пушкинский,</w:t>
      </w:r>
    </w:p>
    <w:p>
      <w:pPr>
        <w:pStyle w:val="Normal"/>
        <w:tabs>
          <w:tab w:val="clear" w:pos="708"/>
          <w:tab w:val="left" w:pos="4536" w:leader="none"/>
          <w:tab w:val="left" w:pos="4860" w:leader="none"/>
          <w:tab w:val="left" w:pos="69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.Красноармейск                                                                                                                 «______»_____________________20___г.                                </w:t>
      </w:r>
    </w:p>
    <w:p>
      <w:pPr>
        <w:pStyle w:val="Style15"/>
        <w:ind w:firstLine="60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е автономное учреждение культуры Городского округа Пушкинский Московской области МАУ «Красноармейский ГДК»</w:t>
      </w:r>
      <w:r>
        <w:rPr>
          <w:sz w:val="18"/>
          <w:szCs w:val="18"/>
        </w:rPr>
        <w:t>, именуемое в дальнейшем «Исполнитель», в лице директора Комаровой Т. В., действующего на основании Устава, с одной стороны, и __________________________________________________________________________________________, именуемый(ая) в дальнейшем «Заказчик», с другой стороны, вместе именуемые «стороны», подписали настоящий договор о нижеследующем:</w:t>
      </w:r>
    </w:p>
    <w:p>
      <w:pPr>
        <w:pStyle w:val="Style15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Style15"/>
        <w:spacing w:before="0" w:after="120"/>
        <w:rPr>
          <w:sz w:val="18"/>
          <w:szCs w:val="18"/>
        </w:rPr>
      </w:pPr>
      <w:r>
        <w:rPr>
          <w:sz w:val="18"/>
          <w:szCs w:val="18"/>
        </w:rPr>
        <w:t>1.1. По настоящему договору Исполнитель принимает на себя обязательство в период действия настоящего договора на условиях, предусмотренных настоящим договором, оказывать Заказчику платные услуги в виде занятий в МАУ «Красноармейский ГДК»  в коллективе:</w:t>
      </w:r>
      <w:r>
        <w:rPr>
          <w:i/>
          <w:sz w:val="18"/>
          <w:szCs w:val="18"/>
        </w:rPr>
        <w:t xml:space="preserve"> </w:t>
      </w:r>
      <w:r>
        <w:rPr>
          <w:iCs/>
          <w:sz w:val="18"/>
          <w:szCs w:val="18"/>
        </w:rPr>
        <w:t>___________________________________</w:t>
      </w:r>
      <w:r>
        <w:rPr>
          <w:sz w:val="18"/>
          <w:szCs w:val="18"/>
        </w:rPr>
        <w:t>__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______________________________________________________________________________, дата рождения «____» _______________ г.</w:t>
      </w:r>
    </w:p>
    <w:p>
      <w:pPr>
        <w:pStyle w:val="Style15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Ф.И.О. участника коллектива))</w:t>
      </w:r>
    </w:p>
    <w:p>
      <w:pPr>
        <w:pStyle w:val="Style15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Для совершенствования мастерства навыков, получаемых на занятиях участником коллектива, стороны также договорились о взаимодействии по следующим вопросам: участие последнего в соревновательной и прочей деятельности по направлению работы коллектива.</w:t>
      </w:r>
    </w:p>
    <w:p>
      <w:pPr>
        <w:pStyle w:val="Style15"/>
        <w:spacing w:before="0" w:after="0"/>
        <w:rPr>
          <w:i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онкретные условия и порядок такого взаимодействия будут определяться сторонами в процессе проводимых занятий путем переговоров с Исполнителем, в лице руководителя данного коллектива__________________________________________</w:t>
      </w:r>
      <w:r>
        <w:rPr>
          <w:iCs/>
          <w:sz w:val="18"/>
          <w:szCs w:val="18"/>
        </w:rPr>
        <w:t>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15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ТЕЛЬСТВА СТОРОН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2.1. Исполнитель обязан: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- в течение всего срока действия настоящего договора качественно оказывать Заказчику услуги, предусмотренные п. 1.1. настоящего договора, в соответствии с графиком и расписанием занятий, составленными и утвержденными Исполнителем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восполнять отменённые по своей вине занятия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выполнять иные обязанности, предусмотренные настоящим договором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Заказчик обязан: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- в течение всего срока действия настоящего договора оплачивать услуги Исполнителя в порядке, предусмотренном настоящим договором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ри нахождении на территории и в помещениях, принадлежащих Исполнителю, Заказчик и его представители должны бережно относиться к имуществу Исполнителя и нести ответственность в случае его порчи, а также соблюдать дисциплину, правила внутреннего распорядка Исполнителя, санитарные, противопожарные и иные требования законодательства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20"/>
          <w:szCs w:val="20"/>
        </w:rPr>
        <w:t xml:space="preserve">2.3. </w:t>
      </w:r>
      <w:r>
        <w:rPr>
          <w:sz w:val="18"/>
          <w:szCs w:val="18"/>
          <w:lang w:eastAsia="ar-SA"/>
        </w:rPr>
        <w:t xml:space="preserve">Пройти регистрацию на портале </w:t>
      </w:r>
      <w:r>
        <w:rPr>
          <w:b/>
          <w:bCs/>
          <w:sz w:val="18"/>
          <w:szCs w:val="18"/>
          <w:lang w:eastAsia="ar-SA"/>
        </w:rPr>
        <w:t>https://dk.mosreg.ru/</w:t>
      </w:r>
      <w:r>
        <w:rPr>
          <w:sz w:val="18"/>
          <w:szCs w:val="18"/>
          <w:lang w:eastAsia="ar-SA"/>
        </w:rPr>
        <w:t xml:space="preserve"> (далее – Портал).  Полученный QR-код при регистрации на Портале предъявляется Руководителю клубного формирования при каждом посещении занятия. Согласно Постановлению Администрации Городского округа Пушкинский Московской области № 115- ПА от 17.01.2023 г.</w:t>
      </w:r>
    </w:p>
    <w:p>
      <w:pPr>
        <w:pStyle w:val="Style15"/>
        <w:spacing w:before="0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В случае отказа от прохождения регистрации на Портале, Потребитель или его Законный представитель обязан написать заявление о своем намерении на имя директора Учрежде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18"/>
          <w:szCs w:val="18"/>
          <w:lang w:eastAsia="ar-SA"/>
        </w:rPr>
        <w:t>2.4. В квитанции об оплате Заказчик обязательно должен указать: ФИО участника клубного формирования, группу, расчетный месяц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ОРЯДОК РАСЧЕТОВ МЕЖДУ СТОРОНАМИ</w:t>
      </w:r>
    </w:p>
    <w:p>
      <w:pPr>
        <w:pStyle w:val="Style15"/>
        <w:spacing w:before="0" w:after="1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1. Заказчик ежемесячно оплачивает услуги, предусмотренные настоящим договором, на основании</w:t>
      </w:r>
      <w:r>
        <w:rPr>
          <w:color w:val="000000"/>
          <w:sz w:val="18"/>
          <w:szCs w:val="18"/>
        </w:rPr>
        <w:t xml:space="preserve"> Постановления Администрации Городского округа Пушкинский Московской области «Об утверждении Перечня и цен на платные услуги, оказываемые Муниципальным автономным учреждением культуры Городского округа Пушкинский Московской области МАУ «Красноармейский ГДК» (далее- Постановление)</w:t>
      </w:r>
      <w:r>
        <w:rPr>
          <w:sz w:val="18"/>
          <w:szCs w:val="18"/>
        </w:rPr>
        <w:t xml:space="preserve">, в сумме </w:t>
      </w:r>
      <w:r>
        <w:rPr>
          <w:iCs/>
          <w:sz w:val="18"/>
          <w:szCs w:val="18"/>
        </w:rPr>
        <w:t>_________________________</w:t>
      </w:r>
      <w:r>
        <w:rPr>
          <w:i/>
          <w:sz w:val="18"/>
          <w:szCs w:val="18"/>
        </w:rPr>
        <w:t xml:space="preserve"> (_______________________________________________________________) </w:t>
      </w:r>
      <w:r>
        <w:rPr>
          <w:sz w:val="18"/>
          <w:szCs w:val="18"/>
        </w:rPr>
        <w:t>рублей 00 копеек за участника коллектива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Оплата за занятия текущего месяца производится путем перечисления денежных средств в размере, определенном п. 3.1. настоящего Договора, на расчетный счет Исполнителя по квитанции, сформированной Исполнителем, </w:t>
      </w:r>
      <w:r>
        <w:rPr>
          <w:b/>
          <w:bCs/>
          <w:sz w:val="18"/>
          <w:szCs w:val="18"/>
        </w:rPr>
        <w:t>в срок с 01 по 10 число текущего месяца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.3. При своевременном предоставлении Заказчиком Исполнителю медицинского документа о заболевании или документа о санаторно-курортном лечении и заявлении на перерасчет оплаты за текущий месяц, перерасчет производится в следящем месяце, по образцу заявления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и своевременном предоставлении Заказчиком Исполнителю медицинского документа о заболевании или документа о санаторно-курортном лечении, количество пропущенных подряд занятий в объеме не менее 4-х недель по графику работы коллектива взимается плата за сохранение места в коллективе в размере 10 % от суммы оплаты занятий за месяц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.4. На основании Положения о порядке оказания платных услуг Муниципальным автономным учреждением культуры Городского округа Пушкинский Московской области МАУ «Красноармейский ГДК» Исполнитель предоставляет Заказчику следующие льготы (на усмотрение руководителя)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сумма скидки для участника клубного формирования из многодетной семьи составляет 20% от установленной суммы;   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сумма скидки для участников клубного формирования детей-сирот и детей, оставшихся без попечения родителей 20% от установленной суммы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Льготы предоставляются при предоставлении заявления на льготу при наличии всех необходимых документов, подтверждающих право на получение услуги (копия удостоверения «многодетная семья», справка об инвалидности) 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5. Занятия, пропущенные участником клубного формирования по другим причинам, не влечет за собой финансовые обязательства со стороны Исполнителя перед участником клубного формирования (родителями). </w:t>
        <w:br/>
        <w:t>В таких случаях перерасчет стоимости оплаченных услуг не производиться и оплата за пропущенные занятия возврату не подлежит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сударственные праздники в график работы коллектива не включаются и не входят в расчет количества пропущенных занятий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.6. В случае несвоевременной оплаты услуг Исполнитель имеет право не допускать на занятия Участников клубного формирования до полного погашения задолженности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b/>
          <w:bCs/>
          <w:sz w:val="18"/>
          <w:szCs w:val="18"/>
        </w:rPr>
        <w:t>. ОТВЕТСТВЕННОСТЬ И ПОРЯДОК РАЗРЕШЕНИЯ СПОРОВ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4.2. Все споры и разногласия, которые могут возникнуть между сторонами, будут разрешаться путем переговоров, подтверждаемых в письменном виде.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4.3. При неурегулировании в процессе переговоров спорных вопросов, споры разрешаются в порядке, установленном действующим законодательством РФ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4.4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 В случае если указанные обстоятельства будут действовать более 2 месяцев, любая сторона вправе расторгнуть настоящий договор в одностороннем порядке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4.5. Окончание срока действия Договора не освобождает Стороны от ответственности за его нарушение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b/>
          <w:bCs/>
          <w:sz w:val="18"/>
          <w:szCs w:val="18"/>
        </w:rPr>
        <w:t>5. СРОК ДЕЙСТВИЯ ДОГОВОРА И ПОРЯДОК ЕГО РАСТОРЖЕНИЯ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5.1. Настоящий договор, если не оговаривается иное, заключается на срок до </w:t>
      </w:r>
      <w:r>
        <w:rPr>
          <w:b/>
          <w:bCs/>
          <w:sz w:val="18"/>
          <w:szCs w:val="18"/>
        </w:rPr>
        <w:t>___________________________________________________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5.2. Стороны вправе досрочно расторгнуть настоящий договор по своему письменному соглашению.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5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5.4. Исполнитель вправе отказаться от исполнения настоящего договора при ненадлежащем исполнении Заказчиком пункта 2.2.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6. ПРОЧИЕ УСЛОВИЯ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544"/>
        <w:gridCol w:w="2977"/>
        <w:gridCol w:w="425"/>
      </w:tblGrid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suppressAutoHyphens w:val="true"/>
              <w:overflowPunct w:val="false"/>
              <w:spacing w:before="28" w:after="0"/>
              <w:jc w:val="both"/>
              <w:textAlignment w:val="baselin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Исполнитель:</w:t>
            </w:r>
          </w:p>
          <w:p>
            <w:pPr>
              <w:pStyle w:val="Normal"/>
              <w:suppressAutoHyphens w:val="true"/>
              <w:overflowPunct w:val="false"/>
              <w:spacing w:before="28" w:after="0"/>
              <w:jc w:val="both"/>
              <w:textAlignment w:val="baseline"/>
              <w:rPr>
                <w:rFonts w:eastAsia="SimSun;宋体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en-US"/>
              </w:rPr>
              <w:t>МАУ «Красноармейский ГДК»</w:t>
            </w:r>
          </w:p>
          <w:p>
            <w:pPr>
              <w:pStyle w:val="41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Городского округа Пушкинский Московской области  «Красноармейский городской Дворец культуры»  (МАУ «Красноармейский ГДК»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  <w:shd w:fill="FFFFFF" w:val="clear"/>
              </w:rPr>
              <w:t>141290, Московская область, городской округ Пушкинский, город Красноармейск,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ул. Академика Янгеля, д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5023006576              КПП  502301001</w:t>
            </w:r>
          </w:p>
          <w:p>
            <w:pPr>
              <w:pStyle w:val="Normal"/>
              <w:rPr>
                <w:sz w:val="18"/>
                <w:szCs w:val="18"/>
                <w:shd w:fill="F1F2F3" w:val="clear"/>
              </w:rPr>
            </w:pPr>
            <w:r>
              <w:rPr>
                <w:sz w:val="18"/>
                <w:szCs w:val="18"/>
              </w:rPr>
              <w:t>ОГРН 1035007553745     ОКТМО 46758000011</w:t>
            </w:r>
          </w:p>
          <w:p>
            <w:pPr>
              <w:pStyle w:val="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А Городского округа Пушкинский </w:t>
            </w:r>
          </w:p>
          <w:p>
            <w:pPr>
              <w:pStyle w:val="1"/>
              <w:ind w:left="0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осковской области (МАУ «Красноармейский ГДК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307712139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банка России по ЦФО//УФК по Московской области, г. Москва     БИК 004525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: 40102810845370000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ский счет: 03234643467580004801 </w:t>
            </w:r>
          </w:p>
          <w:p>
            <w:pPr>
              <w:pStyle w:val="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Красноармейский ГДК»</w:t>
            </w:r>
          </w:p>
          <w:p>
            <w:pPr>
              <w:pStyle w:val="1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41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______________________ Комарова Т.В.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Родитель (Законный представитель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требитель, достигший 14-летнего возрас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О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адрес места жительства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адрес места жительства,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_________________________________ 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_________________________________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аспортные данные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аспортные данные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_________________________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ись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ись 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й руководитель ________________ (Г.А. Виноградова)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9:00Z</dcterms:created>
  <dc:creator>Пользователь</dc:creator>
  <dc:description/>
  <cp:keywords/>
  <dc:language>en-US</dc:language>
  <cp:lastModifiedBy>Андрей Попов</cp:lastModifiedBy>
  <cp:lastPrinted>2024-08-27T11:54:00Z</cp:lastPrinted>
  <dcterms:modified xsi:type="dcterms:W3CDTF">2024-10-23T08:17:00Z</dcterms:modified>
  <cp:revision>4</cp:revision>
  <dc:subject/>
  <dc:title>ДОГОВОР</dc:title>
</cp:coreProperties>
</file>